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9545</wp:posOffset>
            </wp:positionV>
            <wp:extent cx="2047875" cy="1617980"/>
            <wp:effectExtent l="0" t="0" r="0" b="0"/>
            <wp:wrapTight wrapText="bothSides">
              <wp:wrapPolygon edited="0">
                <wp:start x="-72" y="0"/>
                <wp:lineTo x="-72" y="21436"/>
                <wp:lineTo x="20371" y="21436"/>
                <wp:lineTo x="21600" y="21436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สมุดบันทึกกิจกรรมเสริมความเป็น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หลักสูตรประกาศนียบัตรบัณฑิต สาขาวิชาชีพคร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คณะครุศาสตร์อุตสาห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มหาวิทยาลัยเทคโนโลยีราชมงคลพระนคร</w:t>
      </w:r>
    </w:p>
    <w:p>
      <w:pPr>
        <w:pStyle w:val="Style1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Style17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ุดบันทึกกิจกรรมเสริมความเป็นครู จัดทำขึ้นเพื่อให้นักศึกษาบันทึกกิจกรรมเสริมความเป็นครู และกิจกรรมต่าง ๆ ที่ได้เข้าร่วมกับมหาวิทยาลัยเทคโนโลยีราชมงคลพระนครตลอดระยะเวลาที่ศึกษาในหลักสูตรประกาศนียบัตรบัณฑิต สาขาวิชาชีพครู ทั้งนี้ เพื่อส่งเสริมให้นักศึกษาได้เรียนรู้และมีประสบการณ์อย่างหลากหลายนอกเหนือจากการศึกษาในตำราและในชั้นเรียน อีกทั้ง ส่งเสริมให้ตระหนักถึงความสำคัญของส่วนรวมมากกว่าส่วนตน มีทักษะทางสังคมในการทำงานร่วมกับผู้อื่นและเตรียมความพร้อมเพื่อเข้าสู่วิชาชีพในอนาคต</w:t>
      </w:r>
    </w:p>
    <w:p>
      <w:pPr>
        <w:pStyle w:val="Style17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ต้องเข้าร่วมกิจกรรมเสริมความเป็นครูตามกิจกรรมที่แนบในเล่ม พร้อมบันทึกการเข้าร่วมกิจกรรมลงในสมุดเล่มนี้ แล้วจึงเสนอให้อาจารย์ที่ปรึกษาของนักศึกษาลงนามรับรอง นอกจากนี้ หากนักศึกษาร่วมกิจกรรมอื่นเพิ่มเติมจากที่กำหนดในประกาศก็สามารถบันทึกลงในสมุดเล่มนี้ได้เช่นกัน เมื่อนักศึกษาเข้าร่วมกิจกรรมครบถ้วนให้ส่งสมุดบันทึกกิจกรรมเสริมความเป็นครูให้งานสหกิจศึกษา คณะครุศาสตร์อุตสาหกรรม นำเสนอผ่านความเห็นชอบคณะกรรมการบริหารคณะ เพื่อเสนอคุรุสภาเห็นชอบต่อไป ด้วยเหตุนี้ สมุดบันทึกกิจกรรมนักศึกษาจึงเป็นหลักฐานที่สำคัญ นักศึกษาควรเก็บรักษาให้เรียบร้อยและบันทึกข้อมูลอย่างต่อเนื่องตลอดระยะเวลาที่ศึกษาในหลักสู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งานสหกิจศึกษา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ฝ่ายวิชาการและวิจัย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ณะครุศาสตร์อุตสาห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จัดกิจกรรมเสริมความเปนครู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ครุศาสตร์อุตสาหกรรม มหาวิทยาลัยเทคโนโลยีราชมงคลพระ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ะหนักถึงความสำคัญของการผลิตครูให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ผู้มีองคความรูที่ถูกตอง มีทักษะในการสอนที่ดี มีความรักและศรัทธาในวิชาชีพครู ประกอบกับประกาศคุรุสภา เรื่องการรับรองปริญญา และประกาศนียบัตร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ประกอบวิชาชี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ฐานการผลิตเกี่ยวกับการจัดกิจกรรมเสริมความเป็นครู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ลักษณะความเป็นครูไว้เป็นสวนหนึ่งของการรับรองปริญญาทางการศึกษาเพื่อการประกอบ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คณะครุศาสตร์อุตสาหกรรม จึง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เสริมความเป็นครูใหแกนัก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โดย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1. </w:t>
      </w:r>
      <w:r>
        <w:rPr>
          <w:rFonts w:ascii="TH SarabunPSK" w:hAnsi="TH SarabunPSK" w:cs="TH SarabunPSK"/>
          <w:sz w:val="24"/>
          <w:sz w:val="24"/>
          <w:szCs w:val="32"/>
        </w:rPr>
        <w:t>แต่งตั้งคณะกรรมการบริหารกิจกรรมเสริมความเป็นครู มีหน้าที่จัดทำแผนงานกิจกรรมเสริมควา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         </w:t>
      </w:r>
      <w:r>
        <w:rPr>
          <w:rFonts w:ascii="TH SarabunPSK" w:hAnsi="TH SarabunPSK" w:cs="TH SarabunPSK"/>
          <w:sz w:val="24"/>
          <w:sz w:val="24"/>
          <w:szCs w:val="32"/>
        </w:rPr>
        <w:t>เป็นครู กำหนดนโยบายด้านการพัฒนาบุคลิกภาพครู และทำการบริหารกิจกรรมเสริมความเป็นครู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ดำเนินการจัดทำกิจกรรมเสริมความเป็นครูตลอดหลักสูตรและจัดการอย่างเป็นระบ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ำหนดเกณฑ์ขั้นต่ำของการเข้าร่วมกิจกรรม คือ นักศึกษาแต่ละชั้นปีต้องเข้าร่วมกิจกรรมเสริมความเป็นครูอย่างต่อเนื่องทุกปี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ำนวน </w:t>
      </w:r>
      <w:r>
        <w:rPr>
          <w:rFonts w:cs="TH SarabunPSK" w:ascii="TH SarabunPSK" w:hAnsi="TH SarabunPSK"/>
          <w:sz w:val="24"/>
          <w:szCs w:val="32"/>
        </w:rPr>
        <w:t xml:space="preserve">6 </w:t>
      </w:r>
      <w:r>
        <w:rPr>
          <w:rFonts w:ascii="TH SarabunPSK" w:hAnsi="TH SarabunPSK" w:cs="TH SarabunPSK"/>
          <w:sz w:val="24"/>
          <w:sz w:val="24"/>
          <w:szCs w:val="32"/>
        </w:rPr>
        <w:t>กิจ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32"/>
        </w:rPr>
        <w:t>จัดทำสมุดบันทึกกิจกรรม เมื่อนักศึกษาเข้ากิจกรรมแต่ละกิจกรรมแล้ว ดำเนินการรายงานการเข้าร่วมกิจกรรมครบตามเกณฑ์ที่คณะฯ กำหนด และผ่านการประชุมจากคณะกรรมการบริหารคณ</w:t>
      </w:r>
      <w:r>
        <w:rPr>
          <w:rFonts w:ascii="TH SarabunPSK" w:hAnsi="TH SarabunPSK" w:cs="TH SarabunPSK"/>
          <w:sz w:val="24"/>
          <w:sz w:val="24"/>
          <w:szCs w:val="32"/>
        </w:rPr>
        <w:t>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32"/>
        </w:rPr>
        <w:t>กำหนดใหนักศึกษาทุกคนจะตองเขาร่วมกิจกรรมเสริมความเป็นครูตามที่กำหนด จึงจะสามารถขอ</w:t>
      </w:r>
      <w:r>
        <w:rPr>
          <w:rFonts w:ascii="TH SarabunPSK" w:hAnsi="TH SarabunPSK" w:cs="TH SarabunPSK"/>
          <w:sz w:val="24"/>
          <w:sz w:val="24"/>
          <w:szCs w:val="32"/>
        </w:rPr>
        <w:t>รับใบอนุญาตประกอบวิชาชีพ</w:t>
      </w:r>
      <w:r>
        <w:rPr>
          <w:rFonts w:ascii="TH SarabunPSK" w:hAnsi="TH SarabunPSK" w:cs="TH SarabunPSK"/>
          <w:sz w:val="24"/>
          <w:sz w:val="24"/>
          <w:szCs w:val="32"/>
        </w:rPr>
        <w:t>จากคุรุสภา</w:t>
      </w:r>
      <w:r>
        <w:rPr>
          <w:rFonts w:ascii="TH SarabunPSK" w:hAnsi="TH SarabunPSK" w:cs="TH SarabunPSK"/>
          <w:sz w:val="24"/>
          <w:sz w:val="24"/>
          <w:szCs w:val="32"/>
        </w:rPr>
        <w:t>ได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และ</w:t>
      </w:r>
      <w:r>
        <w:rPr>
          <w:rFonts w:ascii="TH SarabunPSK" w:hAnsi="TH SarabunPSK" w:cs="TH SarabunPSK"/>
          <w:sz w:val="24"/>
          <w:sz w:val="24"/>
          <w:szCs w:val="32"/>
        </w:rPr>
        <w:t>กำหนดใหการเขาร่วมกิจกรรมดังกล่าวเป็นสวนหนึ่งของการสำเร็จการศึกษาตาม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ตอ</w:t>
      </w:r>
      <w:r>
        <w:rPr>
          <w:rFonts w:ascii="TH SarabunPSK" w:hAnsi="TH SarabunPSK" w:cs="TH SarabunPSK"/>
          <w:sz w:val="32"/>
          <w:sz w:val="32"/>
          <w:szCs w:val="32"/>
        </w:rPr>
        <w:t>งได้</w:t>
      </w:r>
      <w:r>
        <w:rPr>
          <w:rFonts w:ascii="TH SarabunPSK" w:hAnsi="TH SarabunPSK" w:cs="TH SarabunPSK"/>
          <w:sz w:val="32"/>
          <w:sz w:val="32"/>
          <w:szCs w:val="32"/>
        </w:rPr>
        <w:t>รับการประเมินการเขาร่วมกิจกรรม โด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คุณภาพหรือเกณฑการประเมินไว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ผ่าน และ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ผ่าน นักศึกษาตองแสดงรายละเอียดในการเขาร่วมกิจกรรมใหครบ และเสนอตออาจารยทีปรึกษาพิจารณาประเมินผลการเขาร่วมกิจ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เสริมความเป็นคร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ประกาศนียบัตรบัณฑิต สาขาวิชาชีพครู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คุณลักษณะความเป็นครู รวม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สดงดังตารางต่อไป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680"/>
        <w:gridCol w:w="2396"/>
        <w:gridCol w:w="15"/>
      </w:tblGrid>
      <w:tr>
        <w:trPr>
          <w:tblHeader w:val="true"/>
          <w:trHeight w:val="362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ุณลักษณะความเป็นคร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องนักศึกษา</w:t>
            </w:r>
          </w:p>
        </w:tc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เสริ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8"/>
                <w:sz w:val="32"/>
                <w:sz w:val="32"/>
                <w:szCs w:val="32"/>
              </w:rPr>
              <w:t>คุณลักษณะความเป็นครู</w:t>
            </w:r>
          </w:p>
        </w:tc>
      </w:tr>
      <w:tr>
        <w:trPr>
          <w:tblHeader w:val="true"/>
          <w:trHeight w:val="362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ังคั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สริมคุณลักษ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เป็นครูในด้าน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ความรักและศรัทธาในวิชาชีพครู 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กิจกรรมวันไหว้คร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คุณลักษณะ                       ความเป็นครู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ประยุกต์ใช้ในการวางแผนออกแบบการเรียนการสอนด้วยวิธีการใหม่ ๆ ที่ส่งผลลัพธ์ที่ดีต่อผู้เรีย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shd w:fill="FFFFFF" w:val="clear"/>
              </w:rPr>
              <w:t>กิจกรรมการจัดการเรียนการสอน          เพื่อกระบวนการคิดวิเคราะห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การจัดการเรียนรู้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เจตคติต่อวิชาชีพครู มีนิสัยในการปฏิบัติงานและพัฒนางานโดยใช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ะบวนการพัฒนาคุณภาพอย่างเป็นระบ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หลักธรรมทางศาสนาสู่การพัฒนาตนเองและวิชาชีพคร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คุณ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เป็นครู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ลูกเสื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การจัดการเรียนรู้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ึกษาเข้าถึงบริบทของชุมชนและสามาร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ยู่ร่วมกันบนพื้นฐานความแตกต่างทางวัฒนธรร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ร้างเครือข่ายชุมชน                          แห่งการเรียนรู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ความสัมพันธ์กับชุมชน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ฏิบัติตนเป็นแบบอย่างที่ดีมีคุณธรรม จริยธรรม และมีความเป็นพลเมืองที่เข้มแข็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สร้างเสริมจรรยาบรรณครู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บุคลิกภาพความเป็นครูมืออาชี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คุณ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เป็นครู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7620</wp:posOffset>
                </wp:positionV>
                <wp:extent cx="1090295" cy="118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93.5pt;mso-wrap-distance-left:9.05pt;mso-wrap-distance-right:9.05pt;mso-wrap-distance-top:3.6pt;mso-wrap-distance-bottom:3.6pt;margin-top:0.6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First Name…………………………………………………………....Last Name………………………………………………………………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E-mail address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ูมิลำเ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ามบัตร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ปัจจุบั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ที่ทำงา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ิจกรรมเสริมความเป็นครู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1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ของกิจกรรมต่อวิชาชีพครู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ทับใจต่อ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(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กอบการเข้าร่วมกิจกร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กาศนีย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2540</wp:posOffset>
                </wp:positionV>
                <wp:extent cx="5358765" cy="6550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5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0.2pt;width:421.9pt;height:5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ิจกรรมเสริมความเป็นครู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2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ของกิจกรรมต่อวิชาชีพครู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ทับใจต่อ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(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กอบการเข้าร่วมกิจกร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กาศนีย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540</wp:posOffset>
                </wp:positionV>
                <wp:extent cx="5358765" cy="6550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5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0.2pt;width:421.9pt;height:5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ิจกรรมเสริมความเป็นครู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3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ของกิจกรรมต่อวิชาชีพครู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ทับใจต่อ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(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กอบการเข้าร่วมกิจกร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กาศนีย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2540</wp:posOffset>
                </wp:positionV>
                <wp:extent cx="5358765" cy="6550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5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0.2pt;width:421.9pt;height:5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ิจกรรมเสริมความเป็นครู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4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ของกิจกรรมต่อวิชาชีพครู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ทับใจต่อ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(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กอบการเข้าร่วมกิจกร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กาศนีย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2540</wp:posOffset>
                </wp:positionV>
                <wp:extent cx="5358765" cy="65506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5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0.2pt;width:421.9pt;height:5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ิจกรรมเสริมความเป็นครู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5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ของกิจกรรมต่อวิชาชีพครู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ทับใจต่อ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(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กอบการเข้าร่วมกิจกร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กาศนีย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2540</wp:posOffset>
                </wp:positionV>
                <wp:extent cx="5358765" cy="65506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5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0.2pt;width:421.9pt;height:5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ิจกรรมเสริมความเป็นครู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</w:t>
      </w:r>
      <w:r>
        <w:rPr>
          <w:rFonts w:cs="TH SarabunPSK" w:ascii="TH SarabunPSK" w:hAnsi="TH SarabunPSK"/>
          <w:b/>
          <w:bCs/>
          <w:sz w:val="32"/>
          <w:szCs w:val="32"/>
        </w:rPr>
        <w:t>....6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ที่ได้จาก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ของกิจกรรมต่อวิชาชีพครู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ระทับใจต่อการเข้าร่วมกิจกรร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(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ประกอบการเข้าร่วมกิจกร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กาศนีย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2540</wp:posOffset>
                </wp:positionV>
                <wp:extent cx="5358765" cy="65506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65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0.2pt;width:421.9pt;height:5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เข้าร่วมกิจกรรมเสริมความเป็นครู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กิจ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ไปตามเกณฑ์ที่กำหนด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ที่เข้าร่วมทั้งหมด  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ครบทุก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กิจ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ป็นไปตามเกณฑ์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ประเมินการเข้าร่วมกิจกรรมเสริมความเป็นครู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6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8:00Z</dcterms:created>
  <dc:creator>Sunaree_Dell</dc:creator>
  <dc:description/>
  <cp:keywords/>
  <dc:language>en-US</dc:language>
  <cp:lastModifiedBy>Sunaree_Dell</cp:lastModifiedBy>
  <cp:lastPrinted>2024-06-18T19:20:00Z</cp:lastPrinted>
  <dcterms:modified xsi:type="dcterms:W3CDTF">2025-05-16T05:18:00Z</dcterms:modified>
  <cp:revision>2</cp:revision>
  <dc:subject/>
  <dc:title/>
</cp:coreProperties>
</file>