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อาจารย์นิเทศก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ฝึกประสบการณ์วิชาชีพระหว่า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การปฏิบัติตนและงานในหน้าที่ครู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แต่ละรายการที่ตรงกับความคิดเห็นของท่าน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63"/>
        <w:gridCol w:w="763"/>
        <w:gridCol w:w="763"/>
        <w:gridCol w:w="764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ต่งกายถูกต้องตามระเบียบและเหมาะสมกับวิชาชีพ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ริยามารยาทที่เหมาะสมกับกาลเทศะและความเป็นคร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พฤติตนเป็นแบบอย่างที่ดีทั้งกาย วาจา และจิตใจ มีคุณธรรมจริยธรร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ต่อตนเอง ต่อวิชาชีพ และต่อเพื่อนร่วมวิชาชี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ดี ทำงานร่วมกันเป็นทีม และรับฟังความคิดเห็นของผู้อื่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และรักษาวินัย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จิตสาธารณะ ให้ความร่วมมือในกิจกรรมของ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ปฏิบัติงานในหน้าที่ที่ได้รับมอบหมายจากสถานศึกษ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หวพริบในการแก้ปัญหาเฉพาะหน้า และศึกษาห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</w:t>
      </w:r>
    </w:p>
    <w:p>
      <w:pPr>
        <w:sectPr>
          <w:type w:val="nextPage"/>
          <w:pgSz w:w="11906" w:h="16838"/>
          <w:pgMar w:left="1872" w:right="1440" w:gutter="0" w:header="0" w:top="1138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อาจารย์นิเทศก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ฝึกประสบการณ์วิชาชีพระหว่า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ฝึกประสบการณ์วิชาชีพระหว่า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แต่ละรายการที่ตรงกับความคิดเห็นของท่าน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63"/>
        <w:gridCol w:w="763"/>
        <w:gridCol w:w="763"/>
        <w:gridCol w:w="764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-9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งต่อเวลาในการจัดทำรายงานและการส่งรายงา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มีการจัดรูปแบบรายงานตามแบบฟอร์มที่กำหน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นื้อหารายงานครบถ้วนตามหัวข้อที่กำหนด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ที่ดำเนินการมีการอธิบายถึง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เรียนรู้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ไปใช้ประโยชน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ันทึกสิ่งที่เรียนรู้ได้อย่างสร้างสรรค์และหลากหลาย ตรงตามสภาพจริงและเป็นปัจจุบั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ศึกษางานในหน้าที่ครู มีรายละเอียดการศึกษางานในหน้าที่ครูครบตามจำนวนที่กำหนด และมีการระบุสิ่งที่ได้เรียนรู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การมีส่วนร่วมการบริหารจัดการ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ชัดเจน และระบุองค์ความรู้หรือ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การปฏิบัติงานรายสัปดาห์มีรายละเอียดครบถ้วน และระบุสิ่งที่เรียนรู้ในการปฏิบัติงานให้ครูพี่เลี้ยงทรา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ภาษาที่ถูกต้อง ชัดเจน และเหมาะส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-52" w:hanging="2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ที่จัดทำและรวบรวมส่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</w:t>
      </w:r>
    </w:p>
    <w:p>
      <w:pPr>
        <w:pStyle w:val="Normal"/>
        <w:tabs>
          <w:tab w:val="clear" w:pos="720"/>
          <w:tab w:val="center" w:pos="53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)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5:00Z</dcterms:created>
  <dc:creator>Sunaree_Dell</dc:creator>
  <dc:description/>
  <cp:keywords/>
  <dc:language>en-US</dc:language>
  <cp:lastModifiedBy>เต็มสุข คืนตัก</cp:lastModifiedBy>
  <dcterms:modified xsi:type="dcterms:W3CDTF">2025-02-17T04:26:00Z</dcterms:modified>
  <cp:revision>3</cp:revision>
  <dc:subject/>
  <dc:title/>
</cp:coreProperties>
</file>