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บริหาร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ฝึกประสบการณ์วิชาชีพระหว่า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การปฏิบัติตนและงานในหน้าที่ครู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แต่ละรายการที่ตรงกับความคิดเห็นของท่าน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63"/>
        <w:gridCol w:w="763"/>
        <w:gridCol w:w="763"/>
        <w:gridCol w:w="764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ต่งกายถูกต้องตามระเบียบและเหมาะสมกับวิชาชีพ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ริยามารยาทที่เหมาะสมกับกาลเทศะและความเป็น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พฤติตนเป็นแบบอย่างที่ดีทั้งกาย วาจา และจิตใจ มีคุณธรรมจริยธรร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ต่อตนเอง ต่อวิชาชีพ และต่อเพื่อนร่วมวิชาชี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ดี ทำงานร่วมกันเป็นทีม และรับฟังความคิดเห็นของผู้อื่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และรักษาวินัย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จิตสาธารณะ ให้ความร่วมมือในกิจกรรม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ปฏิบัติงานในหน้าที่ที่ได้รับมอบหมายจาก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หวพริบในการแก้ปัญหาเฉพาะหน้า และศึกษาห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210185</wp:posOffset>
                </wp:positionV>
                <wp:extent cx="1425575" cy="1311910"/>
                <wp:effectExtent l="5080" t="5080" r="5080" b="5715"/>
                <wp:wrapNone/>
                <wp:docPr id="1" name="กลุ่ม 707265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11840"/>
                          <a:chOff x="0" y="0"/>
                          <a:chExt cx="142560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409680"/>
                            <a:ext cx="1425600" cy="7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ทับตรา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9572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07265502" style="position:absolute;margin-left:195.15pt;margin-top:16.55pt;width:112.25pt;height:103.3pt" coordorigin="3903,331" coordsize="2245,2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03;top:976;width:2244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ทับตราสถานศึกษ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ID="Oval 5" fillcolor="white" stroked="t" o:allowincell="f" style="position:absolute;left:3922;top:331;width:2197;height:206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sectPr>
          <w:type w:val="nextPage"/>
          <w:pgSz w:w="11906" w:h="16838"/>
          <w:pgMar w:left="1872" w:right="1440" w:gutter="0" w:header="0" w:top="1138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ครูพี่เลี้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ฝึกประสบการณ์วิชาชีพระหว่า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การปฏิบัติตนและงานในหน้าที่ครู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แต่ละรายการที่ตรงกับความคิดเห็นของท่าน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63"/>
        <w:gridCol w:w="763"/>
        <w:gridCol w:w="763"/>
        <w:gridCol w:w="764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ต่งกายถูกต้องตามระเบียบและเหมาะสมกับวิชาชีพ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ริยามารยาทที่เหมาะสมกับกาลเทศะและความเป็น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พฤติตนเป็นแบบอย่างที่ดีทั้งกาย วาจา และจิตใจ มีคุณธรรมจริยธรร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ต่อตนเอง ต่อวิชาชีพ และต่อเพื่อนร่วมวิชาชี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ดี ทำงานร่วมกันเป็นทีม และรับฟังความคิดเห็นของผู้อื่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และรักษาวินัย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จิตสาธารณะ ให้ความร่วมมือในกิจกรรม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ปฏิบัติงานในหน้าที่ที่ได้รับมอบหมายจาก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หวพริบในการแก้ปัญหาเฉพาะหน้า และศึกษาห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175895</wp:posOffset>
                </wp:positionV>
                <wp:extent cx="1425575" cy="1311910"/>
                <wp:effectExtent l="5080" t="5080" r="5080" b="5715"/>
                <wp:wrapNone/>
                <wp:docPr id="2" name="กลุ่ม 45302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11840"/>
                          <a:chOff x="0" y="0"/>
                          <a:chExt cx="142560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409680"/>
                            <a:ext cx="1425600" cy="7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ทับตรา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9572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53026021" style="position:absolute;margin-left:235pt;margin-top:13.85pt;width:112.25pt;height:103.3pt" coordorigin="4700,277" coordsize="2245,2066">
                <v:shape id="shape_0" stroked="t" o:allowincell="f" style="position:absolute;left:4700;top:922;width:2244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ทับตราสถานศึกษ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ID="Oval 5" fillcolor="white" stroked="t" o:allowincell="f" style="position:absolute;left:4719;top:277;width:2197;height:206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</w:p>
    <w:p>
      <w:pPr>
        <w:sectPr>
          <w:type w:val="nextPage"/>
          <w:pgSz w:w="11906" w:h="16838"/>
          <w:pgMar w:left="1872" w:right="1440" w:gutter="0" w:header="0" w:top="1138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)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2:00Z</dcterms:created>
  <dc:creator>Sunaree_Dell</dc:creator>
  <dc:description/>
  <cp:keywords/>
  <dc:language>en-US</dc:language>
  <cp:lastModifiedBy>เต็มสุข คืนตัก</cp:lastModifiedBy>
  <dcterms:modified xsi:type="dcterms:W3CDTF">2025-02-17T04:24:00Z</dcterms:modified>
  <cp:revision>3</cp:revision>
  <dc:subject/>
  <dc:title/>
</cp:coreProperties>
</file>